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еремшанский детский сад №3» Родничок</w:t>
      </w:r>
      <w:r>
        <w:rPr>
          <w:b/>
          <w:sz w:val="28"/>
          <w:szCs w:val="28"/>
          <w:lang w:val="tt-RU"/>
        </w:rPr>
        <w:t>»</w:t>
      </w:r>
      <w:r>
        <w:rPr/>
        <w:t xml:space="preserve"> 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161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Заведующая МБДОУ№3 «Родничок»</w:t>
            </w:r>
          </w:p>
          <w:p>
            <w:pPr>
              <w:pStyle w:val="Normal"/>
              <w:rPr/>
            </w:pPr>
            <w:r>
              <w:rPr/>
              <w:t>________________ А.И.Ахметвалиева</w:t>
            </w:r>
          </w:p>
          <w:p>
            <w:pPr>
              <w:pStyle w:val="Normal"/>
              <w:rPr/>
            </w:pPr>
            <w:r>
              <w:rPr/>
              <w:t>Приказ № 18/0 от 03.09.2013г.</w:t>
            </w:r>
          </w:p>
          <w:p>
            <w:pPr>
              <w:pStyle w:val="Normal"/>
              <w:rPr/>
            </w:pPr>
            <w:r>
              <w:rPr/>
              <w:t>ВВЕДЕНО В ДЕЙСТВИЕ С 01.10.201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ш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-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и развития билингвального компонента воспитания и образования в муниципальном бюджетном дошкольном образовательном учреждении  «Черемшанский детский сад №3» Родничок</w:t>
      </w:r>
      <w:r>
        <w:rPr>
          <w:b/>
          <w:sz w:val="28"/>
          <w:szCs w:val="28"/>
          <w:lang w:val="tt-RU"/>
        </w:rPr>
        <w:t>»</w:t>
      </w:r>
      <w:r>
        <w:rPr>
          <w:b/>
          <w:sz w:val="28"/>
          <w:szCs w:val="28"/>
        </w:rPr>
        <w:t xml:space="preserve"> Черемша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5040"/>
        <w:gridCol w:w="1620"/>
        <w:gridCol w:w="2520"/>
      </w:tblGrid>
      <w:tr>
        <w:trPr>
          <w:trHeight w:val="3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Нормативное обеспе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исполнение  нормативно-правовых актов в области обучения  дошкольников двум государственным язы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Организационно-методическое направление реализации Стратег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лемно-ориентированного анализа состояния образовательного пространства ДОУ, выявление «точек развития»</w:t>
            </w:r>
            <w:r>
              <w:rPr>
                <w:color w:val="000000"/>
                <w:sz w:val="20"/>
                <w:szCs w:val="20"/>
              </w:rPr>
              <w:t xml:space="preserve"> по вопросам национального воспи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  <w:lang w:val="tt-RU"/>
              </w:rPr>
              <w:t>Рабочей</w:t>
            </w:r>
            <w:r>
              <w:rPr>
                <w:sz w:val="20"/>
                <w:szCs w:val="20"/>
              </w:rPr>
              <w:t xml:space="preserve"> группы по реализации Стратегии развития билингвального компонента воспитания и образования в Д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трудников со Стратегией развития билингвального компонента воспитания и образования в ДО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овышения квалификации  и профессиональной компетенции педагогов  в области работы в инновационном режим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(семинары, круглые столы и проч.), обеспечивающих профессиональный рост и стимулирующего совершенствование педагогического мастерства сотруд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целевого проекта «Создание развивающей языковой среды в ДОУ с использованием УМК по обучение дошкольников двум государственным языка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Организация работы </w:t>
            </w:r>
            <w:r>
              <w:rPr>
                <w:sz w:val="20"/>
                <w:szCs w:val="20"/>
                <w:lang w:val="tt-RU"/>
              </w:rPr>
              <w:t xml:space="preserve">Рабочей </w:t>
            </w:r>
            <w:r>
              <w:rPr>
                <w:sz w:val="20"/>
                <w:szCs w:val="20"/>
              </w:rPr>
              <w:t>группы по разработке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вариативной части образовательной программы ДОУ в соответствии с региональным компонентом, социальным заказом и приоритетными направлениями деятельности ДО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рвых результатов реализации Стратегии развития билингвального компонента воспитания и образования в ДО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:</w:t>
            </w:r>
          </w:p>
          <w:p>
            <w:pPr>
              <w:pStyle w:val="Normal"/>
              <w:widowControl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грамм, </w:t>
            </w:r>
          </w:p>
          <w:p>
            <w:pPr>
              <w:pStyle w:val="Normal"/>
              <w:widowControl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ня учебно-методических пособий,</w:t>
            </w:r>
          </w:p>
          <w:p>
            <w:pPr>
              <w:pStyle w:val="Normal"/>
              <w:widowControl w:val="false"/>
              <w:ind w:right="7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спективно-тематических  пла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ть билингвальный компонент в  воспитательно-образовательную деятельность ДО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 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налитико- диагностического материала. Ознакомление педагогов с особенностями развития детей и совершенствование методик диагност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метно-развивающей сре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бота по созданию развивающей языковой  среды, обеспечивающей реализацию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илингвального компонента воспитания и обу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спользование педагогами в работе Интернет-ресурсов, мультимедийных презентаций, аудио-видео материа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ышение квалификации педагогических работников в области эффективной  реализации Стратегии</w:t>
            </w:r>
            <w:r>
              <w:rPr>
                <w:sz w:val="20"/>
                <w:szCs w:val="20"/>
              </w:rPr>
              <w:t xml:space="preserve"> Создание условий для роста профессионального мастерства педагог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высить профессиональный уровень педагогического состав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- обучение на ПК, русскоязычных педагогов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чение в ВУЗах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проектная, инновационная деятельность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инары, консультации, круглые столы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ая активность педагогов, посещение ММО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посещения и открытые показ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амообразова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частие в педагогических часах, педсоветах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работа над темой самообраз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пространение педагогического опы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русскоязычных педагогов по пособию «Язык души мо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астие в муниципальных,   республиканских и российских конкурсах, научно-практических конферен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и в печати, размещение на сайта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авторских разработок, дидактических игр, презентаций игровой среды, описание опыта создания развивающей языковой среды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офессионального мастерства педагогов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левое посещение занятий, - анализ планирова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анализ педагого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кетирование педагогов и родител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бщение опыта для выявления уровня педагогического  мастерства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ктивизация работы с молодыми кадра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ого мастерства (с молодыми воспитателями) «Детский сад будуще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ие передового опыт педагогов, ДО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щита творческой лаборатории лучших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амоанализ деятельности ДОУ по созданию языковой среды при обучении дошкольников татарскому язы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ых образовате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 xml:space="preserve">Использование учебно-методических комплектов по обучению детей двум государственным языкам РТ в ДОУ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Стратегии развития образования в РТ «Кил</w:t>
            </w:r>
            <w:r>
              <w:rPr>
                <w:color w:val="000000"/>
                <w:sz w:val="20"/>
                <w:szCs w:val="20"/>
                <w:lang w:val="tt-RU"/>
              </w:rPr>
              <w:t>ә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tt-RU"/>
              </w:rPr>
              <w:t>ә</w:t>
            </w:r>
            <w:r>
              <w:rPr>
                <w:color w:val="000000"/>
                <w:sz w:val="20"/>
                <w:szCs w:val="20"/>
              </w:rPr>
              <w:t>к» на 2010-2015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лана работы по реализации УМ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К</w:t>
            </w:r>
            <w:r>
              <w:rPr>
                <w:sz w:val="20"/>
                <w:szCs w:val="20"/>
              </w:rPr>
              <w:t>омплексно-тематическ</w:t>
            </w:r>
            <w:r>
              <w:rPr>
                <w:sz w:val="20"/>
                <w:szCs w:val="20"/>
                <w:lang w:val="tt-RU"/>
              </w:rPr>
              <w:t xml:space="preserve">ое планирование </w:t>
            </w:r>
            <w:r>
              <w:rPr>
                <w:sz w:val="20"/>
                <w:szCs w:val="20"/>
              </w:rPr>
              <w:t xml:space="preserve"> с учетом УМ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азвитие у детей первоначальных умений и навыков владения татарской речью в устной форм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нтеллектуального и духовного развития в процессе обучения и воспитания детей на родном язык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динства семьи и детского сада в развитии интереса и потребности в изучении татарского язык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языковой развивающей среды в условиях двуязычия для развития интереса к овладению язы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/>
              <w:t>Двуязычие в ДОУ:  диалог двух языков и культу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но-поисковая деятельность в ознакомлении с родным крае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3-20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циональных угол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здание языковой развивающей среды в условиях двуязычия для развития интереса к овладению языка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олгосрочным проектом «Исто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napToGrid w:val="false"/>
              <w:ind w:left="85" w:right="203" w:hanging="0"/>
              <w:jc w:val="both"/>
              <w:rPr>
                <w:sz w:val="20"/>
                <w:szCs w:val="20"/>
              </w:rPr>
            </w:pPr>
            <w:r>
              <w:rPr/>
              <w:t>Информационно-коммуникативные технологии в ДО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Создание единого информационного  простран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uppressAutoHyphens w:val="tru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. Координация информационного взаимодействия (сайт, электронная почта) с родителями, другими образовательными учреждениями, администрацией, Управлением образования, общественность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napToGrid w:val="false"/>
              <w:ind w:left="85" w:right="2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uppressAutoHyphens w:val="true"/>
              <w:ind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вышению квалификации и методической поддержке педагогов в области использования информационных технолог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napToGrid w:val="false"/>
              <w:ind w:left="85" w:right="2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териальной базы для развертывания процесса информатизации образовательного процес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napToGrid w:val="false"/>
              <w:ind w:left="85" w:right="2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овой компьютерной техникой, мультимедийным оборудова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napToGrid w:val="false"/>
              <w:ind w:left="85" w:right="203" w:hanging="0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napToGrid w:val="false"/>
              <w:ind w:left="85" w:right="203" w:hanging="0"/>
              <w:jc w:val="both"/>
              <w:rPr/>
            </w:pPr>
            <w:r>
              <w:rPr/>
              <w:t>с семь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Знакомство с нормативной базой ДОУ в части национального воспи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го поля о Стратегии развития образования в 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  <w:lang w:val="tt-RU"/>
              </w:rPr>
              <w:t xml:space="preserve">Знакомство родителей со Стратегией развития билингвального компонента воспитания и образования в ДОУ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управлению и развитию ДОУ:</w:t>
              <w:br/>
              <w:t>- родительский комитет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- помощь в организации мероприятий;</w:t>
              <w:br/>
              <w:t>- участие в педсоветах, производственных совещания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Вовлечение родителей в образовательный процесс:</w:t>
              <w:br/>
              <w:t>- Дни открытых дверей;</w:t>
              <w:br/>
              <w:t>- посещение занятий;</w:t>
              <w:br/>
              <w:t>- совместное проведение праздн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нка данных по семьям воспитан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довлетворенности воспитательно-образовательной работой ДО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Изучение мнения родительской общественности о качестве преподавания татарского языка в ДОУ, отношения родителей к изучению языка, а также состояния ситуации преемественности с семьей по данному вопрос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Создание рекламных буклетов, листовок, плака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озда</w:t>
            </w:r>
            <w:r>
              <w:rPr>
                <w:sz w:val="20"/>
                <w:szCs w:val="20"/>
                <w:lang w:val="tt-RU"/>
              </w:rPr>
              <w:t xml:space="preserve">ние </w:t>
            </w:r>
            <w:r>
              <w:rPr>
                <w:sz w:val="20"/>
                <w:szCs w:val="20"/>
              </w:rPr>
              <w:t>в группах уголков для родителей, отражающие материалы по обучению детей двум государственным язык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групповые родительские собр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69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</w:t>
            </w:r>
            <w:r>
              <w:rPr>
                <w:bCs/>
                <w:sz w:val="20"/>
                <w:szCs w:val="20"/>
                <w:lang w:val="tt-RU"/>
              </w:rPr>
              <w:t xml:space="preserve">тные с родитеялими </w:t>
            </w:r>
            <w:r>
              <w:rPr>
                <w:bCs/>
                <w:sz w:val="20"/>
                <w:szCs w:val="20"/>
              </w:rPr>
              <w:t xml:space="preserve"> мероприятия</w:t>
            </w:r>
            <w:r>
              <w:rPr>
                <w:bCs/>
                <w:sz w:val="20"/>
                <w:szCs w:val="20"/>
                <w:lang w:val="tt-RU"/>
              </w:rPr>
              <w:t>, экскурсии и развле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Активизация работы с родителями через электронные ресур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</w:t>
            </w:r>
            <w:r>
              <w:rPr>
                <w:sz w:val="20"/>
                <w:szCs w:val="20"/>
              </w:rPr>
              <w:t>ропаганд</w:t>
            </w:r>
            <w:r>
              <w:rPr>
                <w:sz w:val="20"/>
                <w:szCs w:val="20"/>
                <w:lang w:val="tt-RU"/>
              </w:rPr>
              <w:t>а</w:t>
            </w:r>
            <w:r>
              <w:rPr>
                <w:sz w:val="20"/>
                <w:szCs w:val="20"/>
              </w:rPr>
              <w:t xml:space="preserve"> духовно-нравственного и патриотического воспитания дошкольников в духе уважения традиций всех нар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вместным проектом детей, воспитателей и родителей на тему «Исто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16"/>
                <w:szCs w:val="16"/>
                <w:lang w:val="tt-RU"/>
              </w:rPr>
            </w:pPr>
            <w:r>
              <w:rPr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общение и распространение положительного опыта семейного национального воспи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/>
              <w:t>Взаимодействие семьи и ДОУ по реализации УМК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, </w:t>
            </w:r>
            <w:r>
              <w:rPr>
                <w:sz w:val="20"/>
                <w:szCs w:val="20"/>
                <w:lang w:val="tt-RU"/>
              </w:rPr>
              <w:t xml:space="preserve">УМК, </w:t>
            </w:r>
            <w:r>
              <w:rPr>
                <w:sz w:val="20"/>
                <w:szCs w:val="20"/>
              </w:rPr>
              <w:t>сборников мультфильмов, сказок на сайте ДОУ в разделе «Обучение двум государственным языкам»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показы НОД и мероприятий для родителей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щее и групповые родительское собрание по вопросам УМ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рассылка  материалов по УМК и национальному воспит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е рисунков, подело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вышение имиджа ДО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Размещение на сайте ДОУ информации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sz w:val="20"/>
                <w:szCs w:val="20"/>
              </w:rPr>
              <w:t xml:space="preserve"> УМК</w:t>
            </w:r>
            <w:r>
              <w:rPr>
                <w:sz w:val="20"/>
                <w:szCs w:val="20"/>
                <w:lang w:val="tt-RU"/>
              </w:rPr>
              <w:t xml:space="preserve"> по изучению двух государственных язы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еминар для педагогов Лениногорского муниципального района  «Обучаем детей татарскому язык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театральной студии «Чишм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» для обще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вместные мероприятия с детьми  и родителями  «Бабушки в белых платках», «Слово для души», «Аулак О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/>
              <w:t>Определение новых направлений развития ДО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проблемно-ориентированного анализа деятельности ДОУ по реализации настоящей Страте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ведение конференции по итогам реализации Стратегии и согласованию новых направлений разви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новой Стратегии (Программы развития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C1">
    <w:name w:val="c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38:00Z</dcterms:created>
  <dc:creator>1</dc:creator>
  <dc:description/>
  <cp:keywords/>
  <dc:language>en-US</dc:language>
  <cp:lastModifiedBy>user</cp:lastModifiedBy>
  <cp:lastPrinted>2015-04-24T12:40:00Z</cp:lastPrinted>
  <dcterms:modified xsi:type="dcterms:W3CDTF">2015-06-29T12:59:00Z</dcterms:modified>
  <cp:revision>4</cp:revision>
  <dc:subject/>
  <dc:title>Положение о рабочей группе по введению ФГОС в ДОУ</dc:title>
</cp:coreProperties>
</file>